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ATO IDENTIFICACIÓN CUENTA MAESTRA RECEPTORA RECURSOS DEL SISTEMA GENERAL DE PARTICIPACIONES PARA AGUA POTABLE Y SANEAMIENTO BÁSIC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PARTAMENTO / MUNICIPIO (O DISTRITO)  DE  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eñore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irección de Programas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erio de Vivienda, Ciudad y Territori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alle 18 Nº 7 – 59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ogotá, D. C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ara los efectos previstos en el Acto Legislativo Número 4 del 11 de julio de 2007, por el cual se reforman los artículos 356 y 357 de la Constitución Política, y en la Ley 1176 de 2007,  yo _____________________________________________ identificado con la Cédula de Ciudadanía No. _______________ expedida en __________________en mi condición de alcalde del municipio (ó el distrito) de ___________________________departamento de ______________según acta de posesión No.  __ del __ (  ) de ___ de ____ (   ), autorizo al Ministerio de Vivienda, Ciudad y Territorio, para que realice los giros de los recursos del Sistema General de Participaciones para Agua Potable y Saneamiento Básico asignados al municipio (ó el distrito), así: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 xml:space="preserve">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DE LA ENTIDAD FINANCIER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 la Cuenta departamento / municipio de ________________________________CM SGP-APSB (Sistema General  de Participaciones para  Agua Potable y Saneamiento  Básico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uenta Corriente__ Ahorros__ Número________________Banco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cursal  ___________________________________Municipio _______ (ó Distrito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Convenio de apertura de Cuenta maestra  _______________ de fecha 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DE LA ENTIDAD TERRITORIA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T de la Entidad Territorial______________E-Mail 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irección_______________________________Teléfono_____________Departamento 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junto original de la certificación bancaria expedida por la Entidad Financiera, la cual coincide en todas sus partes con la información señalada en este formato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tament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obernador o Alcalde Departamento/Municipio de __________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2240" w:h="15840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Pa8">
    <w:name w:val="Pa8"/>
    <w:basedOn w:val="Normal"/>
    <w:next w:val="Normal"/>
    <w:qFormat/>
    <w:pPr>
      <w:spacing w:lineRule="atLeast" w:line="191" w:before="2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55:00Z</dcterms:created>
  <dc:creator>Leidy Carolina Bautista Otalora</dc:creator>
  <dc:description/>
  <dc:language>en-US</dc:language>
  <cp:lastModifiedBy>USUARIO</cp:lastModifiedBy>
  <dcterms:modified xsi:type="dcterms:W3CDTF">2017-02-16T13:55:00Z</dcterms:modified>
  <cp:revision>2</cp:revision>
  <dc:subject/>
  <dc:title/>
</cp:coreProperties>
</file>